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27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9 июл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29.07.2013</w:t>
        <w:tab/>
        <w:tab/>
        <w:tab/>
        <w:t xml:space="preserve">                                               № 88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тмене административного регламента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Городского поселения город Макарьев Макарь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Костромской области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ю муниципальной услуги  «Рассмот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ений гражда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постановлением Правительства Российской Федерации от 03.12.2012 № 1254 «О внесении изменений в пункт 1 Правил разработки и утверждения административных регламентов предоставления государственных услуг», руководствуясь поручением Заместителя Председателя Правительства Российской Федерации от 27.04.2013 № ВС-П16-2890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нить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Рассмотрение обращений граждан», утверждённый постановлением администрации городского поселения город Макарьев от 18.06.2012 № 68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Рассмотрение обращений гражд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kar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От  29.07.2013</w:t>
        <w:tab/>
        <w:tab/>
        <w:tab/>
        <w:t xml:space="preserve">                                          № 89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Макарьев от 18.06.2012 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0"/>
          <w:szCs w:val="20"/>
        </w:rPr>
        <w:t xml:space="preserve">с </w:t>
      </w:r>
      <w:r>
        <w:rPr>
          <w:sz w:val="20"/>
          <w:szCs w:val="20"/>
        </w:rPr>
        <w:t>постановлением Правительства Российской Федерации от 03.12.2012 № 1254 «О внесении изменений в пункт 1 Правил разработки и утверждения административных регламентов предоставления государственных услуг», руководствуясь поручением Заместителя Председателя Правительства Российской Федерации от 27.04.2013 № ВС-П16-2890, в целях повышения качества предоставления муниципальных услуг исполнительными органами  местного самоуправления городского поселения город Макарьев Макарьевского муниципального района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городского поселения город Макарьев от 18.06.2012 № 66 «Об утверждении перечня муниципальных услуг» изменения следующего содержания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ункт 9 Перечня муниципальных услуг, предоставляемых органами местного самоуправления  на территории городского поселения город Макарьев Макарьевского муниципального района (Приложение № 1) исключить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6:00Z</dcterms:created>
  <dc:creator>Admin</dc:creator>
  <dc:description/>
  <dc:language>en-US</dc:language>
  <cp:lastModifiedBy>Светлана Сергеевна</cp:lastModifiedBy>
  <cp:lastPrinted>2013-07-10T08:57:00Z</cp:lastPrinted>
  <dcterms:modified xsi:type="dcterms:W3CDTF">2013-07-30T09:20:00Z</dcterms:modified>
  <cp:revision>4</cp:revision>
  <dc:subject/>
  <dc:title/>
</cp:coreProperties>
</file>